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0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.45 CAL. COLT AUTO------------------------------ Standard U.S. Army pistol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.50 CAL. MACHINE GUN------------------------------ Heavy machine gun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105 HOWITZER------------------------------ U.S. Artillery round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107-MM ROCKETS ------------------------------ A rocket used by the enemy with results similar to artillery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122 ROCKET ------------------------------ Enemy rocket used to bombard our base areas and air fields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500 POUNDER ------------------------------ Bomb size typical of those dropped by U.S. warplanes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55-GAL DRUM ------------------------------ Often used by enemy to store supplies for transport or concealment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57MM RECOILLESS RIFLE------------------------------ Communist made direct fire weapon similar to a bazooka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60MM MORTARS------------------------------ Small mortar used by communist forces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81MM MORTARS ------------------------------ Medium mortar used by U.S. forces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82MM MORTARS ------------------------------ Medium mortar used by communist forces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/>
      </w:pPr>
      <w:r>
        <w:rPr>
          <w:rFonts w:eastAsia="굴림;Gulim" w:cs="Arial" w:ascii="Arial" w:hAnsi="Arial"/>
          <w:color w:val="000000"/>
          <w:kern w:val="0"/>
          <w:szCs w:val="20"/>
        </w:rPr>
        <w:t>90MM RECOILLESS RIFLE ------------------------------U.S.</w:t>
      </w:r>
      <w:r>
        <w:rPr>
          <w:rFonts w:eastAsia="굴림;Gulim" w:cs="Arial" w:ascii="Arial" w:hAnsi="Arial"/>
          <w:color w:val="000000"/>
          <w:kern w:val="0"/>
          <w:szCs w:val="20"/>
        </w:rPr>
        <w:t xml:space="preserve">  </w:t>
      </w:r>
      <w:r>
        <w:rPr>
          <w:rFonts w:eastAsia="굴림;Gulim" w:cs="Arial" w:ascii="Arial" w:hAnsi="Arial"/>
          <w:color w:val="000000"/>
          <w:kern w:val="0"/>
          <w:szCs w:val="20"/>
        </w:rPr>
        <w:t xml:space="preserve">weapon normally used against bunkers (similar to a bazooka)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200" w:before="280" w:after="280"/>
        <w:outlineLvl w:val="1"/>
        <w:rPr>
          <w:rFonts w:ascii="Arial" w:hAnsi="Arial" w:eastAsia="굴림;Gulim" w:cs="Arial"/>
          <w:b/>
          <w:b/>
          <w:bCs/>
          <w:color w:val="0000FF"/>
          <w:kern w:val="0"/>
          <w:szCs w:val="20"/>
        </w:rPr>
      </w:pPr>
      <w:bookmarkStart w:id="0" w:name="A"/>
      <w:bookmarkEnd w:id="0"/>
      <w:r>
        <w:rPr>
          <w:rFonts w:eastAsia="굴림;Gulim" w:cs="Arial" w:ascii="Arial" w:hAnsi="Arial"/>
          <w:b/>
          <w:bCs/>
          <w:color w:val="0000FF"/>
          <w:kern w:val="0"/>
          <w:szCs w:val="20"/>
        </w:rPr>
        <w:t>A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bookmarkStart w:id="1" w:name="A"/>
      <w:bookmarkEnd w:id="1"/>
      <w:r>
        <w:rPr>
          <w:rFonts w:eastAsia="굴림;Gulim" w:cs="Arial" w:ascii="Arial" w:hAnsi="Arial"/>
          <w:color w:val="000000"/>
          <w:kern w:val="0"/>
          <w:szCs w:val="20"/>
        </w:rPr>
        <w:t xml:space="preserve">ADD, DROP, LEFT, RIGHT------------------------------ Commands to adjust artillery or mortar fire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AGENT ORANGE ------------------------------ Chemical agent used for defoliation, later determined to be extremely toxic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AIMING STAKE------------------------------ Red and white stake used by artillery and mortars to align the aim of those weapons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AIR BOAT------------------------------ Shallow draft boat using an airplane type propeller for propulsion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AIR MATTRESS ------------------------------ Commonly used to float equipment across small canals or streams during crossings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AIRMOBILE OPERATION ------------------------------Infantry troops delivered to the objective by helicopter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AK ------------------------------ Slang for the AK-47 Soviet designed assault rifle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AK-47 ------------------------------ Basic infantry weapon of the Communist forces (30 round magazine, fully automatic)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AMBUSH (NIGHT) ------------------------------ A mission, under cover of darkness, designed to surprise and destroy enemy patrols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AMMO CAN------------------------------ Metal box used to store ammunition and protect it from the elements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ANTI-TANK MINE------------------------------ Mine typically buried in a road to destroy trucks or tanks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APC ------------------------------ Armored Personnel Carrier, lightly armored tracked vehicle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APO ------------------------------ Army Post Office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ARC LIGHT------------------------------ B52 Bombing Mission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ARTICLE 15 ------------------------------ Non-judicial punishment for minor infractions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ARTILLERY ------------------------------ Typically 105 howitzers posted in a Fire Support Base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ARVN ------------------------------ Army of the Republic of Vietnam (our allies)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AU DAIS ------------------------------ Attire for Vietnamese women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AZIMUTH ------------------------------ Using a compass, direction to a target in degrees or mils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200" w:before="280" w:after="280"/>
        <w:outlineLvl w:val="1"/>
        <w:rPr>
          <w:rFonts w:ascii="Arial" w:hAnsi="Arial" w:eastAsia="굴림;Gulim" w:cs="Arial"/>
          <w:b/>
          <w:b/>
          <w:bCs/>
          <w:color w:val="0000FF"/>
          <w:kern w:val="0"/>
          <w:szCs w:val="20"/>
        </w:rPr>
      </w:pPr>
      <w:bookmarkStart w:id="2" w:name="B"/>
      <w:bookmarkEnd w:id="2"/>
      <w:r>
        <w:rPr>
          <w:rFonts w:eastAsia="굴림;Gulim" w:cs="Arial" w:ascii="Arial" w:hAnsi="Arial"/>
          <w:b/>
          <w:bCs/>
          <w:color w:val="0000FF"/>
          <w:kern w:val="0"/>
          <w:szCs w:val="20"/>
        </w:rPr>
        <w:t>B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bookmarkStart w:id="3" w:name="B"/>
      <w:bookmarkEnd w:id="3"/>
      <w:r>
        <w:rPr>
          <w:rFonts w:eastAsia="굴림;Gulim" w:cs="Arial" w:ascii="Arial" w:hAnsi="Arial"/>
          <w:color w:val="000000"/>
          <w:kern w:val="0"/>
          <w:szCs w:val="20"/>
        </w:rPr>
        <w:t xml:space="preserve">B-52 ------------------------------ Largest U.S. Bomber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BABY SAN ------------------------------ G.I. term for a Vietnamese child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BANDOLIER ------------------------------ Cloth strip with pockets for carrying rifle ammunition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BANGALORE TORPEDO ------------------------------Pole like explosive charge used for destroying barbed wire obstacles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BATTALION ------------------------------ Infantry organization usually consisting of about 4-5 companies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BEE HIVE ROUND ------------------------------ Projectile for artillery or 90mm recoilless containing thousands of metal darts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BELT OF AMMUNITION ------------------------------Linked rounds for use by machine guns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BEN LUC ------------------------------ A medium sized town southwest of Saigon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BERM ------------------------------ Earthen rim around a base camp perimeter, providing some protection from direct fire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BIEN HOA ------------------------------ Town and air base roughly 20 miles north of Saigon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BINH CHANH ------------------------------ Town about 15 miles south of Saigon, near the Binh Dinh Bridge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BIRD DOG ------------------------------ Small plane used to mark targets for attack aircraft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BLACK PAJAMAS ------------------------------ Clothing worn by many Vietnamese, including some Vietcong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BLASTING CAP ------------------------------A triggering device for explosive charges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BLOCKING FORCE ------------------------------ An element deployed to block VC escape routes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BOA CONSTRICTOR ------------------------------A large non-poisonous snake native to Vietnam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BOOBY TRAP------------------------------ Deadly devices deployed in treacherous fashion with the objective to kill or maim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BOONIES ------------------------------ Term for a remote place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BOUNCING BETTY------------------------------ Anti-personnel mine that bounds into the air before exploding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BRIGADE ------------------------------ A unit consisting of battalions and attached units, normally around 4000 men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BUCK SERGEANT ------------------------------ Lowest ranking sergeant (E5 pay grade)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BUDDHISM ------------------------------ A major religion in Vietnam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BUG JUICE ------------------------------ Insect Repellent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BUNKER ------------------------------ Fortified position usually made of sandbags, earth, timbers, or cement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BUSH (1) ------------------------------ Ambush....as in "Going on Bush."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BUSH (2) ------------------------------ The field...as in "Going to the Bush."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200" w:before="280" w:after="280"/>
        <w:outlineLvl w:val="1"/>
        <w:rPr>
          <w:rFonts w:ascii="Arial" w:hAnsi="Arial" w:eastAsia="굴림;Gulim" w:cs="Arial"/>
          <w:b/>
          <w:b/>
          <w:bCs/>
          <w:color w:val="0000FF"/>
          <w:kern w:val="0"/>
          <w:szCs w:val="20"/>
        </w:rPr>
      </w:pPr>
      <w:bookmarkStart w:id="4" w:name="C"/>
      <w:bookmarkEnd w:id="4"/>
      <w:r>
        <w:rPr>
          <w:rFonts w:eastAsia="굴림;Gulim" w:cs="Arial" w:ascii="Arial" w:hAnsi="Arial"/>
          <w:b/>
          <w:bCs/>
          <w:color w:val="0000FF"/>
          <w:kern w:val="0"/>
          <w:szCs w:val="20"/>
        </w:rPr>
        <w:t>C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bookmarkStart w:id="5" w:name="C"/>
      <w:bookmarkEnd w:id="5"/>
      <w:r>
        <w:rPr>
          <w:rFonts w:eastAsia="굴림;Gulim" w:cs="Arial" w:ascii="Arial" w:hAnsi="Arial"/>
          <w:color w:val="000000"/>
          <w:kern w:val="0"/>
          <w:szCs w:val="20"/>
        </w:rPr>
        <w:t xml:space="preserve">C-123 ------------------------------ A commonly used cargo plane in Vietnam, propeller driven, fixed wing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C-130 ------------------------------ A commonly used cargo plane in Vietnam, propeller driven, fixed wing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C-141 ------------------------------ Large cargo plane, jet aircraft...largest until C5 was deployed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C-4 ------------------------------ Plastic Explosive compound, carried by infantry in 2-pound blocks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CACHE ------------------------------ Concealed site to hide weapons and ammunition, etc.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CALL SIGN ------------------------------ On the radio, without using names, a coded means of identifying yourself to other allied forces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CAMOUFLAGE ------------------------------ To break up the image, to blend in with the surroundings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CAMOUFLAGE COVER------------------------------ A camouflage pattern covering the helmets of US troops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CAMP FRENZELL-JONES ------------------------------Brigade Main Base of the 199th at Long Binh, named after two fallen heroes of the unit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CAN GIOUC ------------------------------ A large town 20 miles south of Saigon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CANTEEN ------------------------------ Plastic container for carrying water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/>
      </w:pPr>
      <w:r>
        <w:rPr>
          <w:rFonts w:eastAsia="굴림;Gulim" w:cs="Arial" w:ascii="Arial" w:hAnsi="Arial"/>
          <w:color w:val="000000"/>
          <w:kern w:val="0"/>
          <w:szCs w:val="20"/>
        </w:rPr>
        <w:t>CAYUSE ------------------------------ Sometimes called a LOH (pronounced Loach)...</w:t>
      </w:r>
      <w:r>
        <w:rPr>
          <w:rFonts w:eastAsia="굴림;Gulim" w:cs="Arial" w:ascii="Arial" w:hAnsi="Arial"/>
          <w:color w:val="000000"/>
          <w:kern w:val="0"/>
          <w:szCs w:val="20"/>
        </w:rPr>
        <w:t>..</w:t>
      </w:r>
      <w:r>
        <w:rPr>
          <w:rFonts w:eastAsia="굴림;Gulim" w:cs="Arial" w:ascii="Arial" w:hAnsi="Arial"/>
          <w:color w:val="000000"/>
          <w:kern w:val="0"/>
          <w:szCs w:val="20"/>
        </w:rPr>
        <w:t xml:space="preserve">a small observation chopper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CG ------------------------------ Commanding General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/>
      </w:pPr>
      <w:r>
        <w:rPr>
          <w:rFonts w:eastAsia="굴림;Gulim" w:cs="Arial" w:ascii="Arial" w:hAnsi="Arial"/>
          <w:color w:val="000000"/>
          <w:kern w:val="0"/>
          <w:szCs w:val="20"/>
        </w:rPr>
        <w:t>CHAIN OF COMMAND Military Organizational Chart...</w:t>
      </w:r>
      <w:r>
        <w:rPr>
          <w:rFonts w:eastAsia="굴림;Gulim" w:cs="Arial" w:ascii="Arial" w:hAnsi="Arial"/>
          <w:color w:val="000000"/>
          <w:kern w:val="0"/>
          <w:szCs w:val="20"/>
        </w:rPr>
        <w:t>...</w:t>
      </w:r>
      <w:r>
        <w:rPr>
          <w:rFonts w:eastAsia="굴림;Gulim" w:cs="Arial" w:ascii="Arial" w:hAnsi="Arial"/>
          <w:color w:val="000000"/>
          <w:kern w:val="0"/>
          <w:szCs w:val="20"/>
        </w:rPr>
        <w:t xml:space="preserve">from the President down to a private.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CHALLENGE &amp; PASSWORD ------------------------------Means of identifying friend or foe... at night. Seldom used in VN.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/>
      </w:pPr>
      <w:r>
        <w:rPr>
          <w:rFonts w:eastAsia="굴림;Gulim" w:cs="Arial" w:ascii="Arial" w:hAnsi="Arial"/>
          <w:color w:val="000000"/>
          <w:kern w:val="0"/>
          <w:szCs w:val="20"/>
        </w:rPr>
        <w:t>CHANDELIER FLARE------------------------------ Aerial flare</w:t>
      </w:r>
      <w:r>
        <w:rPr>
          <w:rFonts w:eastAsia="굴림;Gulim" w:cs="Arial" w:ascii="Arial" w:hAnsi="Arial"/>
          <w:color w:val="000000"/>
          <w:kern w:val="0"/>
          <w:szCs w:val="20"/>
        </w:rPr>
        <w:t xml:space="preserve"> </w:t>
      </w:r>
      <w:r>
        <w:rPr>
          <w:rFonts w:eastAsia="굴림;Gulim" w:cs="Arial" w:ascii="Arial" w:hAnsi="Arial"/>
          <w:color w:val="000000"/>
          <w:kern w:val="0"/>
          <w:szCs w:val="20"/>
        </w:rPr>
        <w:t xml:space="preserve">to light an area at night. To allow defenders to see attackers.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CHAPLAIN ------------------------------ Military equivalent of a minister or priest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/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CHARLIE ------------------------------ Nickname for the Vietcong based on the phoenetic alphabet letter C (Charlie)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CHI-COM ------------------------------ Chinese Communist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CHIEU HOI ------------------------------ A program permitting enemy soldiers to rally to the Saigon government.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CHINOOK ------------------------------ A large cargo helicopter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CHOLON ------------------------------ The Chinese section of Saigon (southern part of the city)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CHOPPER ------------------------------ Slang for helicopter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CHUCK ------------------------------ Slang for Vietcong...Charlie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CIB ------------------------------ Combat Infantryman's Badge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CID ------------------------------ Criminal Investigation Division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CIDG ------------------------------ Civilian Irregular Defense Group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CLAYMORE MINE ------------------------------ Anti-personnel mines employed by both sides using different designs.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CLEANING ROD ------------------------------ Metal rod designed to draw a cleaning patch through the bore of a weapon.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CLIP ------------------------------ The part of a rifle that holds the ammunition.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CMAC ------------------------------ Capital Military Assistance Command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CMD------------------------------ Capital Military District (Saigon)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CO ------------------------------ Commanding Officer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COBRA ------------------------------ Nickname for an attack helicopter gunship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COBRA (2) ------------------------------ Deadly snake native to Vietnam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COMMO ------------------------------ Communications (radio)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COMPANY ------------------------------ A unit of soldiers numbering roughly 150-200 men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CONCERTINA WIRE ------------------------------Coils of barbed wire looking like a child's toy "Slinky"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CONEX ------------------------------ A large metal shipping container. Used in the rear to secure weapons, etc.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CONVOY ------------------------------ Series of vehicles moving together, with security assigned, for safety in numbers.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CORDON &amp; SEARCH ------------------------------To quickly surround a village and search it for VC and weapons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CORDS ------------------------------ Civil Operations and Revolutionary Development Support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CORPSMAN ------------------------------Navy or Marine term for a medic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COSVN ------------------------------ Committee for the Office of South Vietnam. (Secret VC High Command)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COURT MARTIAL ------------------------------ Military trial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CP ------------------------------ Command Post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CRATER ------------------------------ Where earth has been displaced after an explosion...artillery, mortars, or bombs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C-RATIONS ------------------------------ Food unit for soldiers in the field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C's ------------------------------ Abbreviated term for C-Ration meals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CS GAS ------------------------------ Riot gas, nonlethal gas used to drive enemy soldiers from bunkers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200" w:before="280" w:after="280"/>
        <w:outlineLvl w:val="1"/>
        <w:rPr>
          <w:rFonts w:ascii="Arial" w:hAnsi="Arial" w:eastAsia="굴림;Gulim" w:cs="Arial"/>
          <w:b/>
          <w:b/>
          <w:bCs/>
          <w:color w:val="0000FF"/>
          <w:kern w:val="0"/>
          <w:szCs w:val="20"/>
        </w:rPr>
      </w:pPr>
      <w:bookmarkStart w:id="6" w:name="D"/>
      <w:bookmarkEnd w:id="6"/>
      <w:r>
        <w:rPr>
          <w:rFonts w:eastAsia="굴림;Gulim" w:cs="Arial" w:ascii="Arial" w:hAnsi="Arial"/>
          <w:b/>
          <w:bCs/>
          <w:color w:val="0000FF"/>
          <w:kern w:val="0"/>
          <w:szCs w:val="20"/>
        </w:rPr>
        <w:t>D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bookmarkStart w:id="7" w:name="D"/>
      <w:bookmarkEnd w:id="7"/>
      <w:r>
        <w:rPr>
          <w:rFonts w:eastAsia="굴림;Gulim" w:cs="Arial" w:ascii="Arial" w:hAnsi="Arial"/>
          <w:color w:val="000000"/>
          <w:kern w:val="0"/>
          <w:szCs w:val="20"/>
        </w:rPr>
        <w:t xml:space="preserve">DAISY CHAIN ------------------------------Explosives linked by detonating cord to fire simultaneously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DAISY CUTTER ------------------------------15,000 lb. bomb dropped by C-130's to clear landing zones in heavy jungle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DEAD RECKONING ------------------------------Navigating where there are no easily identified landmarks.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DELTA ------------------------------ Where a river meets the ocean..as in Mekong Delta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DEMO ------------------------------Demolitions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DEMOLITIONS ------------------------------Usage of explosives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DENTCAP ------------------------------ Dental Civilian Assistance Program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DEROS ------------------------------ Date Eligible Return (from) Overseas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DET CORD ------------------------------ High explosives in the form of cord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DEUCE AND A HALF ------------------------------Two and a half ton truck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DIRECT FIRE ------------------------------Firing by line of sight as opposed to firing shells at distant unseen targets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DIVISION ------------------------------Large unit of approximately 10,000-15,000 troops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DMZ ------------------------------Demilitarized Zone separating North and South Vietnam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DOG TAGS ------------------------------Identifying metal tags carried by each soldier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DONG NAI RIVER ------------------------------A river flowing through the jungle northeast of Saigon past Bien Hoa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DON'T MEAN NUTHIN ------------------------------An expression of frustration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DOOR GUNNER ------------------------------A helicopter machine gunner acting as security for the helicopter and its occupants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DRAFTEE ------------------------------ Inducted into the armed forces involuntarily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DRY SEASON ------------------------------In the Saigon area, the six months ending around May 1 (very little rain)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DUC HOA ------------------------------Town west of Saigon near the Cambodian border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DUFFEL BAG ------------------------------A canvas bag used to carry clothing, etc.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DUST OFF ------------------------------Term used to refer to Medical Evacuation helicopter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DUSTER ------------------------------ A vehicle resembling a tank whose main guns are twin 40mm's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200" w:before="280" w:after="280"/>
        <w:outlineLvl w:val="1"/>
        <w:rPr>
          <w:rFonts w:ascii="Arial" w:hAnsi="Arial" w:eastAsia="굴림;Gulim" w:cs="Arial"/>
          <w:b/>
          <w:b/>
          <w:bCs/>
          <w:color w:val="0000FF"/>
          <w:kern w:val="0"/>
          <w:szCs w:val="20"/>
        </w:rPr>
      </w:pPr>
      <w:bookmarkStart w:id="8" w:name="E"/>
      <w:bookmarkEnd w:id="8"/>
      <w:r>
        <w:rPr>
          <w:rFonts w:eastAsia="굴림;Gulim" w:cs="Arial" w:ascii="Arial" w:hAnsi="Arial"/>
          <w:b/>
          <w:bCs/>
          <w:color w:val="0000FF"/>
          <w:kern w:val="0"/>
          <w:szCs w:val="20"/>
        </w:rPr>
        <w:t>E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bookmarkStart w:id="9" w:name="E"/>
      <w:bookmarkEnd w:id="9"/>
      <w:r>
        <w:rPr>
          <w:rFonts w:eastAsia="굴림;Gulim" w:cs="Arial" w:ascii="Arial" w:hAnsi="Arial"/>
          <w:color w:val="000000"/>
          <w:kern w:val="0"/>
          <w:szCs w:val="20"/>
        </w:rPr>
        <w:t xml:space="preserve">EAGLE FLIGHT------------------------------ An infantry assault via helicopter.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EARLY OUT ------------------------------Exiting the Army earlier than scheduled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ELEPHANT GRASS ------------------------------Very high grass with sharp blades,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EM CLUB ------------------------------Enlisted Men's Club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ENTRENCHING TOOL------------------------------ A small shovel for digging foxholes.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EVAC ------------------------------Medical Evacuation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EXTEND ------------------------------ Voluntarily staying in Vietnam additional time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200" w:before="280" w:after="280"/>
        <w:outlineLvl w:val="1"/>
        <w:rPr>
          <w:rFonts w:ascii="Arial" w:hAnsi="Arial" w:eastAsia="굴림;Gulim" w:cs="Arial"/>
          <w:b/>
          <w:b/>
          <w:bCs/>
          <w:color w:val="0000FF"/>
          <w:kern w:val="0"/>
          <w:szCs w:val="20"/>
        </w:rPr>
      </w:pPr>
      <w:bookmarkStart w:id="10" w:name="F"/>
      <w:bookmarkEnd w:id="10"/>
      <w:r>
        <w:rPr>
          <w:rFonts w:eastAsia="굴림;Gulim" w:cs="Arial" w:ascii="Arial" w:hAnsi="Arial"/>
          <w:b/>
          <w:bCs/>
          <w:color w:val="0000FF"/>
          <w:kern w:val="0"/>
          <w:szCs w:val="20"/>
        </w:rPr>
        <w:t>F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bookmarkStart w:id="11" w:name="F"/>
      <w:bookmarkEnd w:id="11"/>
      <w:r>
        <w:rPr>
          <w:rFonts w:eastAsia="굴림;Gulim" w:cs="Arial" w:ascii="Arial" w:hAnsi="Arial"/>
          <w:color w:val="000000"/>
          <w:kern w:val="0"/>
          <w:szCs w:val="20"/>
        </w:rPr>
        <w:t xml:space="preserve">F-100 SUPER SABRE ------------------------------Fighter bomber used as close air support for infantry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F-4 PHANTOM------------------------------ Fighter bomber most commonly used in the Vietnam War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FATIGUES ------------------------------Field or work clothing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FIELD OF FIRE ------------------------------An assigned area to be covered by fire.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FIRE AND MANEUVER ------------------------------A small unit combat tactic.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FIRE AND MOVEMENT ------------------------------A small unit combat tactic.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FIRE FIGHT ------------------------------ An armed engagement with enemy forces.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FIRE FOR EFFECT ------------------------------ A command given after adjusting fire, meaning, give me all the rounds you can.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FIRE IN THE HOLE ------------------------------Expression used to warn others of an impending explosion.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FIRE MISSION ------------------------------Command issued to request fire support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FIRE SUPPORT ------------------------------ Help from other elements to deliver fire on the enemy. (Mortar, artillery, gunship, bombers)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FIREBALL AVIATION ------------------------------Aviation group of the 199th Light Infantry Brigade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FISHNET FACTORY ------------------------------Forward headquarters of 199th in southern part of Saigon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FIVE TON ------------------------------ Largest truck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FLAK JACKET ------------------------------Armored vests worn by infantry soldiers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FLESHETTE ROUND ------------------------------Also called beehive round, employing steel darts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FLOPPY HAT ------------------------------ Common headgear worn in base areas.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FNG ------------------------------ F...ing New Guy, derogatory term to describe newly arrived soldiers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FO ------------------------------ Forward Observer to direct artillery or air support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FOUR DEUCE ------------------------------ 4.2 Inch Mortar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FRAG ------------------------------ Fragmentation Grenade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FREE ------------------------------ Written in upper right corner of envelope for free postage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FREEDOM BIRD ------------------------------The plane that returns the soldier home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FREQUENCY ------------------------------ The radio setting to be used by the unit.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FSB ------------------------------ Fire Support Base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FSB BARBARA ------------------------------Base in the Center of the Pineapple Region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FSB CHRIS ------------------------------ Base near the town of Binh Chanh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FSB CLAUDETTE ------------------------------ Base near the northeastern border of the Pineapple Region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FSB DART ------------------------------ Base near the Fishnet Factory in southern Saigon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FSB LIBBY ------------------------------ Base northwest of Xuan Loc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FSB STEPHANIE ------------------------------ Base close to Saigon, on southwest side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200" w:before="280" w:after="280"/>
        <w:outlineLvl w:val="1"/>
        <w:rPr>
          <w:rFonts w:ascii="Arial" w:hAnsi="Arial" w:eastAsia="굴림;Gulim" w:cs="Arial"/>
          <w:b/>
          <w:b/>
          <w:bCs/>
          <w:color w:val="0000FF"/>
          <w:kern w:val="0"/>
          <w:szCs w:val="20"/>
        </w:rPr>
      </w:pPr>
      <w:bookmarkStart w:id="12" w:name="G"/>
      <w:bookmarkEnd w:id="12"/>
      <w:r>
        <w:rPr>
          <w:rFonts w:eastAsia="굴림;Gulim" w:cs="Arial" w:ascii="Arial" w:hAnsi="Arial"/>
          <w:b/>
          <w:bCs/>
          <w:color w:val="0000FF"/>
          <w:kern w:val="0"/>
          <w:szCs w:val="20"/>
        </w:rPr>
        <w:t>G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bookmarkStart w:id="13" w:name="G"/>
      <w:bookmarkEnd w:id="13"/>
      <w:r>
        <w:rPr>
          <w:rFonts w:eastAsia="굴림;Gulim" w:cs="Arial" w:ascii="Arial" w:hAnsi="Arial"/>
          <w:color w:val="000000"/>
          <w:kern w:val="0"/>
          <w:szCs w:val="20"/>
        </w:rPr>
        <w:t xml:space="preserve">GI ------------------------------ Government Issue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GRAPPLING HOOK ------------------------------When attached to a rope and thrown out, used to set off booby traps remotely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GRID ------------------------------ One kilometer block of terrain on a map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GRUNT ------------------------------ An infantryman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GUARD ------------------------------ Person responsible for being alert while others rest.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GUNSHIP ------------------------------ Heavily armed attack helicopter.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200" w:before="280" w:after="280"/>
        <w:outlineLvl w:val="1"/>
        <w:rPr>
          <w:rFonts w:ascii="Arial" w:hAnsi="Arial" w:eastAsia="굴림;Gulim" w:cs="Arial"/>
          <w:b/>
          <w:b/>
          <w:bCs/>
          <w:color w:val="0000FF"/>
          <w:kern w:val="0"/>
          <w:szCs w:val="20"/>
        </w:rPr>
      </w:pPr>
      <w:bookmarkStart w:id="14" w:name="H"/>
      <w:bookmarkEnd w:id="14"/>
      <w:r>
        <w:rPr>
          <w:rFonts w:eastAsia="굴림;Gulim" w:cs="Arial" w:ascii="Arial" w:hAnsi="Arial"/>
          <w:b/>
          <w:bCs/>
          <w:color w:val="0000FF"/>
          <w:kern w:val="0"/>
          <w:szCs w:val="20"/>
        </w:rPr>
        <w:t>H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bookmarkStart w:id="15" w:name="H"/>
      <w:bookmarkEnd w:id="15"/>
      <w:r>
        <w:rPr>
          <w:rFonts w:eastAsia="굴림;Gulim" w:cs="Arial" w:ascii="Arial" w:hAnsi="Arial"/>
          <w:color w:val="000000"/>
          <w:kern w:val="0"/>
          <w:szCs w:val="20"/>
        </w:rPr>
        <w:t xml:space="preserve">HAMMER AND ANVIL ------------------------------An infantry tactic of driving the enemy toward another unit.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HAMMOCK ------------------------------ A poor substitute for a bed, but better than the ground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HE ------------------------------ High Explosive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HEAT TAB ------------------------------ Chemical tablet, that when ignited, is used to heat cans of food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HEAVY LEFT ------------------------------ A formation of helicopters in flight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HEAVY RIGHT ------------------------------ A formation of helicopters in flight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HO CHI MINH ------------------------------The leader of Communist North Vietnam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HO CHI MINH TRAIL ------------------------------ Network of trails, roads, waterways delivering enemy troops to South Vietnam.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HO NAI ------------------------------ Large village just outside the Brigade's Long Binh perimeter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HOOTCH ------------------------------ A small thatch building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HORSESHOE BEND------------------------------ An area along the Vam Co Dong River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HOSE DOWN ------------------------------ To saturate with gun fire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HUEY ------------------------------ The term used for the UH-1 helicopter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HUMP ------------------------------ To travel in the field, carrying rucksacks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200" w:before="280" w:after="280"/>
        <w:outlineLvl w:val="1"/>
        <w:rPr>
          <w:rFonts w:ascii="Arial" w:hAnsi="Arial" w:eastAsia="굴림;Gulim" w:cs="Arial"/>
          <w:b/>
          <w:b/>
          <w:bCs/>
          <w:color w:val="0000FF"/>
          <w:kern w:val="0"/>
          <w:szCs w:val="20"/>
        </w:rPr>
      </w:pPr>
      <w:bookmarkStart w:id="16" w:name="I"/>
      <w:bookmarkEnd w:id="16"/>
      <w:r>
        <w:rPr>
          <w:rFonts w:eastAsia="굴림;Gulim" w:cs="Arial" w:ascii="Arial" w:hAnsi="Arial"/>
          <w:b/>
          <w:bCs/>
          <w:color w:val="0000FF"/>
          <w:kern w:val="0"/>
          <w:szCs w:val="20"/>
        </w:rPr>
        <w:t>I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bookmarkStart w:id="17" w:name="I"/>
      <w:bookmarkEnd w:id="17"/>
      <w:r>
        <w:rPr>
          <w:rFonts w:eastAsia="굴림;Gulim" w:cs="Arial" w:ascii="Arial" w:hAnsi="Arial"/>
          <w:color w:val="000000"/>
          <w:kern w:val="0"/>
          <w:szCs w:val="20"/>
        </w:rPr>
        <w:t xml:space="preserve">II-FIELD FORCE ------------------------------ A high level command HQ in Long Binh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III-CORPS ------------------------------ Area surrounding Saigon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IMMERSION FOOT ------------------------------ Cracked, inflamed skin due to immersion in water for long periods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IN LINE ------------------------------ A helicopter formation in flight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IN TRAIL ------------------------------ A helicopter formation in flight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INCOMING ------------------------------ Enemy rounds or shells being fired at your location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IN-COUNTRY ------------------------------ Amount of time actually in Vietnam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INDIRECT FIRE ------------------------------ Firing at an unseen target with weapons like artillery or mortars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INDUCTEE ------------------------------ Another term for a draftee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INSTANT NCO ------------------------------Term for Sergeants graduating from Ft. Benning's NCOC program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IODINE TABLET ------------------------------ Used to purify water collected in the field.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200" w:before="280" w:after="280"/>
        <w:outlineLvl w:val="1"/>
        <w:rPr>
          <w:rFonts w:ascii="Arial" w:hAnsi="Arial" w:eastAsia="굴림;Gulim" w:cs="Arial"/>
          <w:bCs/>
          <w:color w:val="0000FF"/>
          <w:kern w:val="0"/>
          <w:szCs w:val="20"/>
        </w:rPr>
      </w:pPr>
      <w:bookmarkStart w:id="18" w:name="J"/>
      <w:bookmarkEnd w:id="18"/>
      <w:r>
        <w:rPr>
          <w:rFonts w:eastAsia="굴림;Gulim" w:cs="Arial" w:ascii="Arial" w:hAnsi="Arial"/>
          <w:bCs/>
          <w:color w:val="0000FF"/>
          <w:kern w:val="0"/>
          <w:szCs w:val="20"/>
        </w:rPr>
        <w:t>J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bookmarkStart w:id="19" w:name="J"/>
      <w:bookmarkEnd w:id="19"/>
      <w:r>
        <w:rPr>
          <w:rFonts w:eastAsia="굴림;Gulim" w:cs="Arial" w:ascii="Arial" w:hAnsi="Arial"/>
          <w:color w:val="000000"/>
          <w:kern w:val="0"/>
          <w:szCs w:val="20"/>
        </w:rPr>
        <w:t xml:space="preserve">JAG ------------------------------ Judge Advocate General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JOLLY GREEN GIANT ------------------------------Rescue helicopter for downed pilots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JUNGLE BOOTS ------------------------------Boots specially made for tropical zones, contain brass outlets to expel water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JUNGLE HAT ------------------------------ Floppy hat worn in secure areas.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JUNGLE ROT ------------------------------ Another term for immersion foot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200" w:before="280" w:after="280"/>
        <w:outlineLvl w:val="1"/>
        <w:rPr>
          <w:rFonts w:ascii="Arial" w:hAnsi="Arial" w:eastAsia="굴림;Gulim" w:cs="Arial"/>
          <w:b/>
          <w:b/>
          <w:bCs/>
          <w:color w:val="0000FF"/>
          <w:kern w:val="0"/>
          <w:szCs w:val="20"/>
        </w:rPr>
      </w:pPr>
      <w:bookmarkStart w:id="20" w:name="K"/>
      <w:bookmarkEnd w:id="20"/>
      <w:r>
        <w:rPr>
          <w:rFonts w:eastAsia="굴림;Gulim" w:cs="Arial" w:ascii="Arial" w:hAnsi="Arial"/>
          <w:b/>
          <w:bCs/>
          <w:color w:val="0000FF"/>
          <w:kern w:val="0"/>
          <w:szCs w:val="20"/>
        </w:rPr>
        <w:t>K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bookmarkStart w:id="21" w:name="K"/>
      <w:bookmarkEnd w:id="21"/>
      <w:r>
        <w:rPr>
          <w:rFonts w:eastAsia="굴림;Gulim" w:cs="Arial" w:ascii="Arial" w:hAnsi="Arial"/>
          <w:color w:val="000000"/>
          <w:kern w:val="0"/>
          <w:szCs w:val="20"/>
        </w:rPr>
        <w:t xml:space="preserve">K-54 ------------------------------ Pistol used by Communist officers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KIA ------------------------------ Killed in Action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KIT CARSON SCOUT ------------------------------Former Vietcong who rallied to the Saigon government, hired as scouts or aides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KLICK ------------------------------ One thousand meters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KOREAN ROAD ------------------------------ A road southwest of Saigon built by Korean troops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200" w:before="280" w:after="280"/>
        <w:outlineLvl w:val="1"/>
        <w:rPr>
          <w:rFonts w:ascii="Arial" w:hAnsi="Arial" w:eastAsia="굴림;Gulim" w:cs="Arial"/>
          <w:b/>
          <w:b/>
          <w:bCs/>
          <w:color w:val="0000FF"/>
          <w:kern w:val="0"/>
          <w:szCs w:val="20"/>
        </w:rPr>
      </w:pPr>
      <w:bookmarkStart w:id="22" w:name="L"/>
      <w:bookmarkEnd w:id="22"/>
      <w:r>
        <w:rPr>
          <w:rFonts w:eastAsia="굴림;Gulim" w:cs="Arial" w:ascii="Arial" w:hAnsi="Arial"/>
          <w:b/>
          <w:bCs/>
          <w:color w:val="0000FF"/>
          <w:kern w:val="0"/>
          <w:szCs w:val="20"/>
        </w:rPr>
        <w:t>L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bookmarkStart w:id="23" w:name="L"/>
      <w:bookmarkEnd w:id="23"/>
      <w:r>
        <w:rPr>
          <w:rFonts w:eastAsia="굴림;Gulim" w:cs="Arial" w:ascii="Arial" w:hAnsi="Arial"/>
          <w:color w:val="000000"/>
          <w:kern w:val="0"/>
          <w:szCs w:val="20"/>
        </w:rPr>
        <w:t xml:space="preserve">LAND NAVIGATION ------------------------------The art of moving from point to point using map and compass.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LATRINE ------------------------------ An outdoor toilet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LAW ------------------------------ Light Anti-tank Weapon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LBJ ------------------------------ Long Binh Jail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LCM ------------------------------ Landing Craft (Marine)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LIGHT FIRE TEAM ------------------------------ Team of helicopters, one spotting, one firing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LIGHT, SWIFT, AND ACCURATE ------------------------------Motto of 199th Light Infantry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LISTER BAG ------------------------------ A canvas bag designed to hold drinking water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LITTER ------------------------------ A small cot used to carry injured troops.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LOH ------------------------------ Light Observation Helicopter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LONG BINH ------------------------------ Large U.S. Base about 15 miles North of Saigon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LOW TIDE SEARCH ------------------------------ Searching along waterways, during low tide, looking for buried weapons under the water line.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LP ------------------------------ Listening Post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LRRP ------------------------------ Long Range Recon Patrol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LRRP RATION ------------------------------ Light weight freeze dried rations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LSA ------------------------------ Lubricating oil for M-16 rifles and other weapons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LT ------------------------------ Lieutenant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LZ ------------------------------ Landing Zone for helicopters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200" w:before="280" w:after="280"/>
        <w:outlineLvl w:val="1"/>
        <w:rPr>
          <w:rFonts w:ascii="Arial" w:hAnsi="Arial" w:eastAsia="굴림;Gulim" w:cs="Arial"/>
          <w:b/>
          <w:b/>
          <w:bCs/>
          <w:color w:val="0000FF"/>
          <w:kern w:val="0"/>
          <w:szCs w:val="20"/>
        </w:rPr>
      </w:pPr>
      <w:bookmarkStart w:id="24" w:name="M"/>
      <w:bookmarkEnd w:id="24"/>
      <w:r>
        <w:rPr>
          <w:rFonts w:eastAsia="굴림;Gulim" w:cs="Arial" w:ascii="Arial" w:hAnsi="Arial"/>
          <w:b/>
          <w:bCs/>
          <w:color w:val="0000FF"/>
          <w:kern w:val="0"/>
          <w:szCs w:val="20"/>
        </w:rPr>
        <w:t>M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bookmarkStart w:id="25" w:name="M"/>
      <w:bookmarkEnd w:id="25"/>
      <w:r>
        <w:rPr>
          <w:rFonts w:eastAsia="굴림;Gulim" w:cs="Arial" w:ascii="Arial" w:hAnsi="Arial"/>
          <w:color w:val="000000"/>
          <w:kern w:val="0"/>
          <w:szCs w:val="20"/>
        </w:rPr>
        <w:t xml:space="preserve">M-14 ------------------------------ A U.S. made infantry rifle (was the standard weapon prior to the M-16)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M-16 ------------------------------ The standard U.S. infantry weapon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M-60 ------------------------------ U.S. light machine gun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M-72 ------------------------------ Also known as the LAW (Light Anti-tank Weapon)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M-79 ------------------------------ A grenade launcher resembling a sawed off shotgun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MACHETE ------------------------------ A long bladed tool for chopping trails through the jungle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MACV ------------------------------ Military Assistance Command Vietnam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MAGAZINE ------------------------------ The part of a rifle that holds the ammunition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MALARIA TABLETS ------------------------------Two types employed, daily and weekly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MALAYAN FAN ------------------------------ A patrol technique used to thoroughly search an area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MAMA SAN ------------------------------GI term for a Vietnamese woman.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MAP COORDINATES------------------------------ Code to identify an exact point on the map.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MARKING ROUND ------------------------------ Explosion of a white phosphorus artillery round (in the air) to help units verify their location.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MEDCAP ------------------------------ Medical Civilian Assistance Program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MEDIC ------------------------------ Non-combatant whose job is to give first aid to wounded soldiers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MEKONG RIVER ------------------------------Large river south of Saigon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METER ------------------------------ Roughly 39 inches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MI ------------------------------ Military Intelligence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MIA ------------------------------ Missing in Action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MILLION DOLLAR WOUND------------------------------ A wound, not life threatening, but severe enough to end one's time in Vietnam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MINI GUN ------------------------------ Multi-barrel machine gun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MONSOON------------------------------ Rainy season lasting roughly six months in the Saigon area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MORPHINE ------------------------------ Drug used to lessen pain for injured soldiers.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MORTAR ------------------------------ A tube-like weapon used to fire shells at a high trajectory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MOS ------------------------------ Military Occupational Specialty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MOSQUITO NET ------------------------------Used to cover a person's sleeping quarters, to seal out mosquitoes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MP ------------------------------ Military Police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MPC ------------------------------ Military Payment Certificates (substitute for money)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MR. TWO STEP ------------------------------Reference to the Bamboo Viper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200" w:before="280" w:after="280"/>
        <w:outlineLvl w:val="1"/>
        <w:rPr>
          <w:rFonts w:ascii="Arial" w:hAnsi="Arial" w:eastAsia="굴림;Gulim" w:cs="Arial"/>
          <w:b/>
          <w:b/>
          <w:bCs/>
          <w:color w:val="0000FF"/>
          <w:kern w:val="0"/>
          <w:szCs w:val="20"/>
        </w:rPr>
      </w:pPr>
      <w:bookmarkStart w:id="26" w:name="N"/>
      <w:bookmarkEnd w:id="26"/>
      <w:r>
        <w:rPr>
          <w:rFonts w:eastAsia="굴림;Gulim" w:cs="Arial" w:ascii="Arial" w:hAnsi="Arial"/>
          <w:b/>
          <w:bCs/>
          <w:color w:val="0000FF"/>
          <w:kern w:val="0"/>
          <w:szCs w:val="20"/>
        </w:rPr>
        <w:t>N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bookmarkStart w:id="27" w:name="N"/>
      <w:bookmarkEnd w:id="27"/>
      <w:r>
        <w:rPr>
          <w:rFonts w:eastAsia="굴림;Gulim" w:cs="Arial" w:ascii="Arial" w:hAnsi="Arial"/>
          <w:color w:val="000000"/>
          <w:kern w:val="0"/>
          <w:szCs w:val="20"/>
        </w:rPr>
        <w:t xml:space="preserve">NAPALM ------------------------------ Jellied Gasoline used in bombs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NCO ------------------------------ Non-commissioned officer (Sergeants)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NCO CLUB ------------------------------ A club for Sergeants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NCOC ------------------------------Non-commissioned officers candidate (school for squad leaders)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NDP ------------------------------ Night Defensive Position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NEWBIE ------------------------------ Another term for a new guy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NGUYEN CAO KY ------------------------------Vice-president and former President of South Vietnam.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NGUYEN VAN THIEU------------------------------ President of South Vietnam.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NORTH VIETNAM ------------------------------Our enemy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NUMBAH ONE ------------------------------ Vietnamese way of expressing pleasure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NUMBAH TEN ------------------------------Vietnamese way of expressing displeasure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NUOC ------------------------------ Water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NUOC MAM ------------------------------ A fish sauce used on food by the Vietnamese.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NVA ------------------------------ North Vietnamese Army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200" w:before="280" w:after="280"/>
        <w:outlineLvl w:val="1"/>
        <w:rPr>
          <w:rFonts w:ascii="Arial" w:hAnsi="Arial" w:eastAsia="굴림;Gulim" w:cs="Arial"/>
          <w:b/>
          <w:b/>
          <w:bCs/>
          <w:color w:val="0000FF"/>
          <w:kern w:val="0"/>
          <w:szCs w:val="20"/>
        </w:rPr>
      </w:pPr>
      <w:bookmarkStart w:id="28" w:name="O"/>
      <w:bookmarkEnd w:id="28"/>
      <w:r>
        <w:rPr>
          <w:rFonts w:eastAsia="굴림;Gulim" w:cs="Arial" w:ascii="Arial" w:hAnsi="Arial"/>
          <w:b/>
          <w:bCs/>
          <w:color w:val="0000FF"/>
          <w:kern w:val="0"/>
          <w:szCs w:val="20"/>
        </w:rPr>
        <w:t>O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bookmarkStart w:id="29" w:name="O"/>
      <w:bookmarkEnd w:id="29"/>
      <w:r>
        <w:rPr>
          <w:rFonts w:eastAsia="굴림;Gulim" w:cs="Arial" w:ascii="Arial" w:hAnsi="Arial"/>
          <w:color w:val="000000"/>
          <w:kern w:val="0"/>
          <w:szCs w:val="20"/>
        </w:rPr>
        <w:t xml:space="preserve">OCS ------------------------------ Officers Candidate School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OVERHEAD COVER ------------------------------ Timbers covered with earth to protect bunkers from artillery and bombs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200" w:before="280" w:after="280"/>
        <w:outlineLvl w:val="1"/>
        <w:rPr>
          <w:rFonts w:ascii="Arial" w:hAnsi="Arial" w:eastAsia="굴림;Gulim" w:cs="Arial"/>
          <w:b/>
          <w:b/>
          <w:bCs/>
          <w:color w:val="0000FF"/>
          <w:kern w:val="0"/>
          <w:szCs w:val="20"/>
        </w:rPr>
      </w:pPr>
      <w:bookmarkStart w:id="30" w:name="P"/>
      <w:bookmarkEnd w:id="30"/>
      <w:r>
        <w:rPr>
          <w:rFonts w:eastAsia="굴림;Gulim" w:cs="Arial" w:ascii="Arial" w:hAnsi="Arial"/>
          <w:b/>
          <w:bCs/>
          <w:color w:val="0000FF"/>
          <w:kern w:val="0"/>
          <w:szCs w:val="20"/>
        </w:rPr>
        <w:t>P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bookmarkStart w:id="31" w:name="P"/>
      <w:bookmarkEnd w:id="31"/>
      <w:r>
        <w:rPr>
          <w:rFonts w:eastAsia="굴림;Gulim" w:cs="Arial" w:ascii="Arial" w:hAnsi="Arial"/>
          <w:color w:val="000000"/>
          <w:kern w:val="0"/>
          <w:szCs w:val="20"/>
        </w:rPr>
        <w:t xml:space="preserve">P-38 ------------------------------ A small can opener issued with C-rations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PAGODA ------------------------------ A Buddhist church.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PAIRS IN TRAIL ------------------------------ A helicopter formation in flight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PAPA SAN ------------------------------ G.I. term for a Vietnamese man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PARIS PEACE TALKS ------------------------------They didn't talk and didn't bring peace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PARROT'S BEAK ------------------------------ Border between Cambodian/Vietnam resembling a parrot's beak (west of Saigon)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PATROL ------------------------------ Traveling a planned route searching for the enemy.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PATROL LEADER ------------------------------ The patrol commander, regardless of rank.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PATROL ORDER ------------------------------Briefing before going on a mission.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PBR ------------------------------ Patrol Boat (River)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PEOPLE SNIFFER ------------------------------A scientific device used by helicopter crews to detect the presence of hidden enemy troops on the ground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PERIMETER ------------------------------ The outside boundary of a base camp or unit in the field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PF ------------------------------ Popular Forces (local Vietnamese units)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PFC ------------------------------ Private First Class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PHANTOM ------------------------------ Nickname for the F-4 Fighter Bomber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PHOENETIC ALPHABET ------------------------------A word for each letter of the alphabet, purpose is clarity over the radio (A=Alpha B=Bravo C=Charlie, etc.)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PHOENIX PROGRAM ------------------------------A program to destroy the Vietcong political infrastructure.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PHU THO RACE TRACK------------------------------ VC base area during the Tet 68 attacks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PIASTERS ------------------------------ Vietnamese money.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PINEAPPLE REGION ------------------------------Area West and Southwest of Saigon used as a base area by the VC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PL ------------------------------ Platoon Leader (Lieutenant)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PLAIN OF REEDS ------------------------------ Large marsh southwest of Saigon bordering Cambodia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PLATOON ------------------------------ Roughly 40 infantry soldiers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POINT ------------------------------ The lead element while on the move.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POINT MAN ------------------------------ The first man in line of a unit on the move.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PONCHO ------------------------------ A plastic/rubber garment used as a raincoat and ground cloth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PONCHO LINER ------------------------------A green, camouflage patterned, quilted, blanket substitute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PONCHO LITTER ------------------------------ Field litter made from a poncho and wooden poles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POTATO MASHER ------------------------------ A wooden handled grenade resembling those used by the Germans in World War II.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POW ------------------------------ Prisoner of War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PRC-25 ------------------------------ The field radio used by infantry platoons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PREP ------------------------------ Softening up an area before a helicopter assault. By artillery, etc.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PRESSURE RELEASE ------------------------------A type of triggering device for a booby trap.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PSG ------------------------------ Platoon Sergeant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PSY-OPS ------------------------------ Psychological Operations (head games)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PUNJI PIT ------------------------------ A camouflaged booby trap pit lined with sharpened strips of bamboo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PUNJI STICK ------------------------------Sharpened bamboo tipped with waste to invoke infection in the injured soldier.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PVT ------------------------------ Private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PX ------------------------------ Post Exchange (a store)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PYTHON ------------------------------ A large non-poisonous snake native to Vietnam.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200" w:before="280" w:after="280"/>
        <w:outlineLvl w:val="1"/>
        <w:rPr>
          <w:rFonts w:ascii="Arial" w:hAnsi="Arial" w:eastAsia="굴림;Gulim" w:cs="Arial"/>
          <w:b/>
          <w:b/>
          <w:bCs/>
          <w:color w:val="0000FF"/>
          <w:kern w:val="0"/>
          <w:szCs w:val="20"/>
        </w:rPr>
      </w:pPr>
      <w:bookmarkStart w:id="32" w:name="R"/>
      <w:bookmarkEnd w:id="32"/>
      <w:r>
        <w:rPr>
          <w:rFonts w:eastAsia="굴림;Gulim" w:cs="Arial" w:ascii="Arial" w:hAnsi="Arial"/>
          <w:b/>
          <w:bCs/>
          <w:color w:val="0000FF"/>
          <w:kern w:val="0"/>
          <w:szCs w:val="20"/>
        </w:rPr>
        <w:t>R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bookmarkStart w:id="33" w:name="R"/>
      <w:bookmarkEnd w:id="33"/>
      <w:r>
        <w:rPr>
          <w:rFonts w:eastAsia="굴림;Gulim" w:cs="Arial" w:ascii="Arial" w:hAnsi="Arial"/>
          <w:color w:val="000000"/>
          <w:kern w:val="0"/>
          <w:szCs w:val="20"/>
        </w:rPr>
        <w:t xml:space="preserve">R &amp; R ------------------------------ Rest and Recreation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RA ------------------------------ RA (regular army)...service number prefix of volunteers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RAG BOAT ------------------------------ River Assault Group (shallow draft boats with drop down ramps)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RAPELLING ------------------------------ Mountaineering technique used to insert troops into an area when no landing zone is available.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REAR ECHELON ------------------------------Soldiers serving in rear areas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RECON ------------------------------ Observing an area, attempting to locate the enemy.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RECON BY FIRE ------------------------------ Firing on a treeline, for example, to bait the enemy into revealing his presence.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RED ANTS ------------------------------ Living in nests of leaves, common in the Pineapple region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REDCATCHER ------------------------------ Nickname for soldiers of the 199th Infantry Brigade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REMF ------------------------------ Derogatory term for those in the rear areas (Rear Echelon M---er F---ers)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RESUPPLY ------------------------------ Delivery of food, mail, etc. to troops in the field.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RF ------------------------------ Regional Forces (South Vietnamese unit)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RIF ------------------------------ Recon in force (a sweep)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ROCK N ROLL ------------------------------ To set a weapon's safety on "fully automatic".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ROCKET BELT ------------------------------From a base, the radius extending to the maximum range of enemy rockets.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ROK ------------------------------ Soldiers from the Republic of Korea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ROLLING THUNDER ------------------------------U.S. bombing campaign against North Vietnam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ROTC ------------------------------ Reserve Officers Training corps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RPG ------------------------------ Rocket Propelled Grenade employed by communist forces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RTO ------------------------------ Radio Telephone Operator (operator of the field radio)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RUBBER PLANTATION ------------------------------Area of rubber trees for harvesting of latex for commercial use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RUCK SACK ------------------------------ A back pack used by infantry for carrying supplies in the field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RUNG SAT ------------------------------ A swampy jungle generally east of Saigon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RVN ------------------------------Republic of Vietnam (South Vietnam, our allies)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200" w:before="280" w:after="280"/>
        <w:outlineLvl w:val="1"/>
        <w:rPr>
          <w:rFonts w:ascii="Arial" w:hAnsi="Arial" w:eastAsia="굴림;Gulim" w:cs="Arial"/>
          <w:b/>
          <w:b/>
          <w:bCs/>
          <w:color w:val="0000FF"/>
          <w:kern w:val="0"/>
          <w:szCs w:val="20"/>
        </w:rPr>
      </w:pPr>
      <w:bookmarkStart w:id="34" w:name="S"/>
      <w:bookmarkEnd w:id="34"/>
      <w:r>
        <w:rPr>
          <w:rFonts w:eastAsia="굴림;Gulim" w:cs="Arial" w:ascii="Arial" w:hAnsi="Arial"/>
          <w:b/>
          <w:bCs/>
          <w:color w:val="0000FF"/>
          <w:kern w:val="0"/>
          <w:szCs w:val="20"/>
        </w:rPr>
        <w:t>S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bookmarkStart w:id="35" w:name="S"/>
      <w:bookmarkEnd w:id="35"/>
      <w:r>
        <w:rPr>
          <w:rFonts w:eastAsia="굴림;Gulim" w:cs="Arial" w:ascii="Arial" w:hAnsi="Arial"/>
          <w:color w:val="000000"/>
          <w:kern w:val="0"/>
          <w:szCs w:val="20"/>
        </w:rPr>
        <w:t xml:space="preserve">SAIGON ------------------------------ Capital of RVN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SAIGON COWBOY ------------------------------ A young motorbike riding Vietnamese. Not in the military.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SAIGON RIVER ------------------------------Running generally northwest to southeast along the northern part of Saigon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SAIGON TEA ------------------------------ Beverage purchased by US soldiers for young Vietnamese women at outrageous prices.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SAMPAN ------------------------------ Generally referring to a small wooden boats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SANDBAG ------------------------------ A plastic or cloth bag, filled with sand, used to fortify bunkers.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SAPPER ------------------------------ A Vietcong commando, specializing in sabotage.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SCOPE IT OUT ------------------------------To check it out...to look into it.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SCORPION ------------------------------ An arachnid growing to 8-inches in length, with pinching claws, and a poisonous stinger at the tail.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SEARCH AND DESTROY ------------------------------Large unit tactic to locate and destroy the enemy in the jungle.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SELF PROPELLED 155 ------------------------------155mm Howitzer mounted on a tank-like chassis.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SGT ------------------------------ Sergeant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SHAKE AND BAKE ------------------------------ Term for NCO's trained at Ft. Benning's NCOC course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SHAPE CHARGE------------------------------ A demolition charge fashioned for a specific purpose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SHORT ------------------------------ Having only a short time remaining to serve in Vietnam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SHRAPNEL------------------------------ Fragments from an exploding projectile or booby trap.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SIKORSKY ------------------------------ A company who produced Heavy Lift helicopters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SKS ------------------------------ A semi-automatic rifle used by the VC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SLAP FLARE ------------------------------ A small aerial flare carried by infantry soldiers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SLICK ------------------------------ A troop carrying helicopter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SLING LOAD ------------------------------Cargo loads carried under helicopters in flight, attached by nylon straps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SNIPER ------------------------------ A concealed rifleman whose function is to attack from long range.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SNOOPY ------------------------------ A plane heavily armed as a weapons platform for nightime firing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SOUTH VIETNAM ------------------------------ The Republic of Vietnam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SP PACK ------------------------------ Supplementary Pack for C-rations (contains cigarettes, writing paper, etc)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SPEC-4 ------------------------------ Specialist-4 (ranked one grade above PFC and one below a Sergeant E-5)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SPIDER HOLE ------------------------------ A one man position (foxhole)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SQUAD ------------------------------ Roughly 10 soldiers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STAND DOWN ------------------------------ A period of rest and reorganization.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STARLIGHT SCOPE ------------------------------A night vision device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STEEL POT ------------------------------ A helmet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STRAFE ------------------------------ Firing at ground targets from a plane or helicopter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STROBE LIGHT ------------------------------A brightly flashing light for guiding helicopters to a unit at night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SUPER SABRE ------------------------------ The F-100 fighter bomber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SUPPLY ------------------------------ Group of people responsible for keeping a unit equipped.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SWEEP ------------------------------ A patrol.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SWIFT BOAT ------------------------------Another term for a Navy Patrol Boat.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200" w:before="280" w:after="280"/>
        <w:outlineLvl w:val="1"/>
        <w:rPr>
          <w:rFonts w:ascii="Arial" w:hAnsi="Arial" w:eastAsia="굴림;Gulim" w:cs="Arial"/>
          <w:b/>
          <w:b/>
          <w:bCs/>
          <w:color w:val="0000FF"/>
          <w:kern w:val="0"/>
          <w:szCs w:val="20"/>
        </w:rPr>
      </w:pPr>
      <w:bookmarkStart w:id="36" w:name="T"/>
      <w:bookmarkEnd w:id="36"/>
      <w:r>
        <w:rPr>
          <w:rFonts w:eastAsia="굴림;Gulim" w:cs="Arial" w:ascii="Arial" w:hAnsi="Arial"/>
          <w:b/>
          <w:bCs/>
          <w:color w:val="0000FF"/>
          <w:kern w:val="0"/>
          <w:szCs w:val="20"/>
        </w:rPr>
        <w:t>T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bookmarkStart w:id="37" w:name="T"/>
      <w:bookmarkEnd w:id="37"/>
      <w:r>
        <w:rPr>
          <w:rFonts w:eastAsia="굴림;Gulim" w:cs="Arial" w:ascii="Arial" w:hAnsi="Arial"/>
          <w:color w:val="000000"/>
          <w:kern w:val="0"/>
          <w:szCs w:val="20"/>
        </w:rPr>
        <w:t xml:space="preserve">TAN AN ------------------------------ A town south of Saigon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TAN SON NHUT ------------------------------The major airport / airbase in Saigon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TET ------------------------------ The lunar new year celebration when a major offensive was launched by the VC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TIGER ------------------------------ Large cat found in some jungle areas of Southeast Asia.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TIGER ALPHA ------------------------------Tactical Ambush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TIME FUSE ------------------------------ Slowly burning material used to trigger a blasting cap and then a demo charge.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TNT ------------------------------ Explosive material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TOC ------------------------------ Tactical Operations Center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TOE POPPER ------------------------------ A simple booby trap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TOP ------------------------------ A nickname for the Company First Sergeant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TRACER ------------------------------ A fired bullet that one can view in flight, allowing the gunner to easily adjust aim..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TRACK ------------------------------ An Armored Personnel Carrier or Armored Cavalry vehicle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TRACKER TEAM ------------------------------Soldiers using tracker dogs to follow a hot trail of enemy soldiers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TRIANGULATE ------------------------------ To pinpoint one's current location by drawing a back azimuth from two known locations.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TRIP FLARE ------------------------------ A small device, similar to a grenade, used to light a small area at night.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TRIP WIRE ------------------------------ In a booby trap, a wire attached to the pin of a grenade, that when tightened, removes the pin and activates the device.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TRIPLE CANOPY JUNGLE ------------------------------Three distinct layers of vegetation in a jungle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TU DIA ------------------------------ A danger sign sometimes employed by VC to warn their own comrades of booby traps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TUNNEL RATS ------------------------------ Soldiers who voluntarily entered tunnels.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200" w:before="280" w:after="280"/>
        <w:outlineLvl w:val="1"/>
        <w:rPr>
          <w:rFonts w:ascii="Arial" w:hAnsi="Arial" w:eastAsia="굴림;Gulim" w:cs="Arial"/>
          <w:b/>
          <w:b/>
          <w:bCs/>
          <w:color w:val="0000FF"/>
          <w:kern w:val="0"/>
          <w:szCs w:val="20"/>
        </w:rPr>
      </w:pPr>
      <w:bookmarkStart w:id="38" w:name="U"/>
      <w:bookmarkEnd w:id="38"/>
      <w:r>
        <w:rPr>
          <w:rFonts w:eastAsia="굴림;Gulim" w:cs="Arial" w:ascii="Arial" w:hAnsi="Arial"/>
          <w:b/>
          <w:bCs/>
          <w:color w:val="0000FF"/>
          <w:kern w:val="0"/>
          <w:szCs w:val="20"/>
        </w:rPr>
        <w:t>U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bookmarkStart w:id="39" w:name="U"/>
      <w:bookmarkEnd w:id="39"/>
      <w:r>
        <w:rPr>
          <w:rFonts w:eastAsia="굴림;Gulim" w:cs="Arial" w:ascii="Arial" w:hAnsi="Arial"/>
          <w:color w:val="000000"/>
          <w:kern w:val="0"/>
          <w:szCs w:val="20"/>
        </w:rPr>
        <w:t xml:space="preserve">UCMJ ------------------------------ Uniform Code of Military Justice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UH-1 ------------------------------ The most commonly used helicopter in Vietnam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US ------------------------------ Service number prefix for draftees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US AID ------------------------------ U.S. Agency for Industrial Development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200" w:before="280" w:after="280"/>
        <w:outlineLvl w:val="1"/>
        <w:rPr>
          <w:rFonts w:ascii="Arial" w:hAnsi="Arial" w:eastAsia="굴림;Gulim" w:cs="Arial"/>
          <w:b/>
          <w:b/>
          <w:bCs/>
          <w:color w:val="0000FF"/>
          <w:kern w:val="0"/>
          <w:szCs w:val="20"/>
        </w:rPr>
      </w:pPr>
      <w:bookmarkStart w:id="40" w:name="V"/>
      <w:bookmarkEnd w:id="40"/>
      <w:r>
        <w:rPr>
          <w:rFonts w:eastAsia="굴림;Gulim" w:cs="Arial" w:ascii="Arial" w:hAnsi="Arial"/>
          <w:b/>
          <w:bCs/>
          <w:color w:val="0000FF"/>
          <w:kern w:val="0"/>
          <w:szCs w:val="20"/>
        </w:rPr>
        <w:t>V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bookmarkStart w:id="41" w:name="V"/>
      <w:bookmarkEnd w:id="41"/>
      <w:r>
        <w:rPr>
          <w:rFonts w:eastAsia="굴림;Gulim" w:cs="Arial" w:ascii="Arial" w:hAnsi="Arial"/>
          <w:color w:val="000000"/>
          <w:kern w:val="0"/>
          <w:szCs w:val="20"/>
        </w:rPr>
        <w:t xml:space="preserve">VAM CO DONG RIVER ------------------------------A large river southwest of Saigon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VAM CO TAY RIVER ------------------------------A large river southwest of Saigon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VC ------------------------------ Vietcong (Victor Charlie...from phoenetic alphabet)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VICTOR CHARLIE ------------------------------ From the letters V and C in the phoenetic alphabet)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VUNG TAU ------------------------------ A town on the South China Sea, at the entrance to the port of Saigon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200" w:before="280" w:after="280"/>
        <w:outlineLvl w:val="1"/>
        <w:rPr>
          <w:rFonts w:ascii="Arial" w:hAnsi="Arial" w:eastAsia="굴림;Gulim" w:cs="Arial"/>
          <w:b/>
          <w:b/>
          <w:bCs/>
          <w:color w:val="0000FF"/>
          <w:kern w:val="0"/>
          <w:szCs w:val="20"/>
        </w:rPr>
      </w:pPr>
      <w:bookmarkStart w:id="42" w:name="W"/>
      <w:bookmarkEnd w:id="42"/>
      <w:r>
        <w:rPr>
          <w:rFonts w:eastAsia="굴림;Gulim" w:cs="Arial" w:ascii="Arial" w:hAnsi="Arial"/>
          <w:b/>
          <w:bCs/>
          <w:color w:val="0000FF"/>
          <w:kern w:val="0"/>
          <w:szCs w:val="20"/>
        </w:rPr>
        <w:t>W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bookmarkStart w:id="43" w:name="W"/>
      <w:bookmarkEnd w:id="43"/>
      <w:r>
        <w:rPr>
          <w:rFonts w:eastAsia="굴림;Gulim" w:cs="Arial" w:ascii="Arial" w:hAnsi="Arial"/>
          <w:color w:val="000000"/>
          <w:kern w:val="0"/>
          <w:szCs w:val="20"/>
        </w:rPr>
        <w:t xml:space="preserve">WATCH ------------------------------ A soldier or soldiers acting as security for the group at night...allowing others to sleep.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WATER BUFFALO ------------------------------ A large animal used for plowing rice paddies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WATER BUFFALO (2) ------------------------------A large tank of water, sling loaded by helicopter to serve troops in Fire Support Bases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WHITE PHOSPHORUS ------------------------------A hotly burning material in artillery shells and hand grenades to trigger fires.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WIA ------------------------------ Wounded in Action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WIDOW MAKER ------------------------------Slang for the M-16 rifle.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WILLY PETER ------------------------------ Nickname for White Phosphorus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WORLD ------------------------------ Nickname for the U.S. by soldiers in Vietnam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200" w:before="280" w:after="280"/>
        <w:outlineLvl w:val="1"/>
        <w:rPr>
          <w:rFonts w:ascii="Arial" w:hAnsi="Arial" w:eastAsia="굴림;Gulim" w:cs="Arial"/>
          <w:b/>
          <w:b/>
          <w:bCs/>
          <w:color w:val="0000FF"/>
          <w:kern w:val="0"/>
          <w:szCs w:val="20"/>
        </w:rPr>
      </w:pPr>
      <w:bookmarkStart w:id="44" w:name="X"/>
      <w:bookmarkEnd w:id="44"/>
      <w:r>
        <w:rPr>
          <w:rFonts w:eastAsia="굴림;Gulim" w:cs="Arial" w:ascii="Arial" w:hAnsi="Arial"/>
          <w:b/>
          <w:bCs/>
          <w:color w:val="0000FF"/>
          <w:kern w:val="0"/>
          <w:szCs w:val="20"/>
        </w:rPr>
        <w:t>X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bookmarkStart w:id="45" w:name="X"/>
      <w:bookmarkEnd w:id="45"/>
      <w:r>
        <w:rPr>
          <w:rFonts w:eastAsia="굴림;Gulim" w:cs="Arial" w:ascii="Arial" w:hAnsi="Arial"/>
          <w:color w:val="000000"/>
          <w:kern w:val="0"/>
          <w:szCs w:val="20"/>
        </w:rPr>
        <w:t xml:space="preserve">XUAN LOC ------------------------------ Town about 60 miles northeast of Saigon 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XO ------------------------------ Executive Officer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200" w:before="280" w:after="280"/>
        <w:outlineLvl w:val="1"/>
        <w:rPr>
          <w:rFonts w:ascii="Arial" w:hAnsi="Arial" w:eastAsia="굴림;Gulim" w:cs="Arial"/>
          <w:b/>
          <w:b/>
          <w:bCs/>
          <w:color w:val="0000FF"/>
          <w:kern w:val="0"/>
          <w:szCs w:val="20"/>
        </w:rPr>
      </w:pPr>
      <w:bookmarkStart w:id="46" w:name="Y"/>
      <w:bookmarkEnd w:id="46"/>
      <w:r>
        <w:rPr>
          <w:rFonts w:eastAsia="굴림;Gulim" w:cs="Arial" w:ascii="Arial" w:hAnsi="Arial"/>
          <w:b/>
          <w:bCs/>
          <w:color w:val="0000FF"/>
          <w:kern w:val="0"/>
          <w:szCs w:val="20"/>
        </w:rPr>
        <w:t>Y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bookmarkStart w:id="47" w:name="Y"/>
      <w:bookmarkEnd w:id="47"/>
      <w:r>
        <w:rPr>
          <w:rFonts w:eastAsia="굴림;Gulim" w:cs="Arial" w:ascii="Arial" w:hAnsi="Arial"/>
          <w:color w:val="000000"/>
          <w:kern w:val="0"/>
          <w:szCs w:val="20"/>
        </w:rPr>
        <w:t xml:space="preserve">Y-BRIDGE ------------------------------ Site of heavy fighting in May 68 in southern part of Saigon </w:t>
      </w:r>
      <w:bookmarkStart w:id="48" w:name="Z"/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b/>
          <w:bCs/>
          <w:color w:val="0000FF"/>
          <w:kern w:val="0"/>
          <w:szCs w:val="20"/>
        </w:rPr>
        <w:t>Z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bookmarkEnd w:id="48"/>
      <w:r>
        <w:rPr>
          <w:rFonts w:eastAsia="굴림;Gulim" w:cs="Arial" w:ascii="Arial" w:hAnsi="Arial"/>
          <w:color w:val="000000"/>
          <w:kern w:val="0"/>
          <w:szCs w:val="20"/>
        </w:rPr>
        <w:t xml:space="preserve">ZAP ------------------------------ To kill </w:t>
      </w:r>
    </w:p>
    <w:sectPr>
      <w:type w:val="nextPage"/>
      <w:pgSz w:w="11906" w:h="16838"/>
      <w:pgMar w:left="1440" w:right="926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rFonts w:ascii="굴림;Gulim" w:hAnsi="굴림;Gulim" w:eastAsia="굴림;Gulim" w:cs="굴림;Gulim"/>
      <w:b/>
      <w:bCs/>
      <w:color w:val="000000"/>
      <w:kern w:val="0"/>
      <w:sz w:val="36"/>
      <w:szCs w:val="36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2:11:00Z</dcterms:created>
  <dc:creator>OH</dc:creator>
  <dc:description/>
  <dc:language>en-US</dc:language>
  <cp:lastModifiedBy>OH</cp:lastModifiedBy>
  <dcterms:modified xsi:type="dcterms:W3CDTF">2003-04-29T02:30:00Z</dcterms:modified>
  <cp:revision>4</cp:revision>
  <dc:subject/>
  <dc:title/>
</cp:coreProperties>
</file>